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lofentezi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6-14/html/2016-1391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lofentezin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4 June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4 June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4 June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June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351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6-14/html/2016-1391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5:00Z</dcterms:created>
  <dc:creator/>
  <dc:description/>
  <dc:language>en-US</dc:language>
  <cp:lastModifiedBy/>
  <dcterms:modified xsi:type="dcterms:W3CDTF">2016-07-01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66</vt:lpwstr>
  </property>
</Properties>
</file>